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РШЊАЧКИ Т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ршњачки тим</w:t>
      </w:r>
      <w:r>
        <w:rPr>
          <w:rFonts w:cs="Times New Roman" w:ascii="Times New Roman" w:hAnsi="Times New Roman"/>
          <w:sz w:val="24"/>
          <w:szCs w:val="24"/>
        </w:rPr>
        <w:t xml:space="preserve"> чине ученици од петог до седмог разреда.Тим је оформљен од по два представника сваког одељења.Чланови Вршњачког тима су ученици који воле тимски рад,комуникативни,креативни,толерантни,успешно решавају конфликтне ситуације,стварају позитивну атмосферу у својим одељењима.Од великог значаја је да одабрани ученици представљају „особе од поверања“ у свом одељењу,из тог разлога је важно да сами ученици имају пресудну улогу у избору предста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>:ширење асертивног начина комуникације,толеранције,хуманих вредности,превенција насиља ,као и развијање другарства,поштовања и емпатије,тимског духа,осећања заједништва,али и јачање критичности и супротстављање пошастима данашњ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иљ рада Вршњачког тима</w:t>
      </w:r>
      <w:r>
        <w:rPr>
          <w:rFonts w:cs="Times New Roman" w:ascii="Times New Roman" w:hAnsi="Times New Roman"/>
          <w:sz w:val="24"/>
          <w:szCs w:val="24"/>
        </w:rPr>
        <w:t xml:space="preserve"> је активно учешће ученика у активностима,радионицама,задацима кроз која стичу знања,искуства и вештине неопходне за иницирање и активно учешће у смањењу насиља у школи.Кроз учешће у тиму,ученици су мотивисани да се баве горућим питањем-насиљем у школи.Дугорочно ,корист је вишеструка јер ученик осећа да је важна и корисна карика заједнице,да својим залагањем мења ствари на боље ,доприноси колективу ,слободно и креативно се развиј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так Вршњачког тима</w:t>
      </w:r>
      <w:r>
        <w:rPr>
          <w:rFonts w:cs="Times New Roman" w:ascii="Times New Roman" w:hAnsi="Times New Roman"/>
          <w:sz w:val="24"/>
          <w:szCs w:val="24"/>
        </w:rPr>
        <w:t xml:space="preserve"> је да се кроз низ активности током школске године залаже за промоцију,вредновање и усвајање животних вредности-другарства,пожртвовања,толеранције ненасилних облика комуникације,хуманости.Задатак ментора је да прати рад тима,да спроводи све планиране активности,да оспособи и припреми ученике за самостално учешће у оквиру тима и подстакне на ширење позитивне радне климе у свом одељењ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2d7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2d7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2d7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2d7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2d7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2d76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2d76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2d76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2d76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12d7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12d76"/>
    <w:rPr>
      <w:b/>
      <w:bCs/>
    </w:rPr>
  </w:style>
  <w:style w:type="character" w:styleId="Emphasis">
    <w:name w:val="Emphasis"/>
    <w:uiPriority w:val="20"/>
    <w:qFormat/>
    <w:rsid w:val="00612d7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12d7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2d76"/>
    <w:rPr>
      <w:b/>
      <w:bCs/>
      <w:i/>
      <w:iCs/>
    </w:rPr>
  </w:style>
  <w:style w:type="character" w:styleId="SubtleEmphasis">
    <w:name w:val="Subtle Emphasis"/>
    <w:uiPriority w:val="19"/>
    <w:qFormat/>
    <w:rsid w:val="00612d76"/>
    <w:rPr>
      <w:i/>
      <w:iCs/>
    </w:rPr>
  </w:style>
  <w:style w:type="character" w:styleId="IntenseEmphasis">
    <w:name w:val="Intense Emphasis"/>
    <w:uiPriority w:val="21"/>
    <w:qFormat/>
    <w:rsid w:val="00612d76"/>
    <w:rPr>
      <w:b/>
      <w:bCs/>
    </w:rPr>
  </w:style>
  <w:style w:type="character" w:styleId="SubtleReference">
    <w:name w:val="Subtle Reference"/>
    <w:uiPriority w:val="31"/>
    <w:qFormat/>
    <w:rsid w:val="00612d76"/>
    <w:rPr>
      <w:smallCaps/>
    </w:rPr>
  </w:style>
  <w:style w:type="character" w:styleId="IntenseReference">
    <w:name w:val="Intense Reference"/>
    <w:uiPriority w:val="32"/>
    <w:qFormat/>
    <w:rsid w:val="00612d76"/>
    <w:rPr>
      <w:smallCaps/>
      <w:spacing w:val="5"/>
      <w:u w:val="single"/>
    </w:rPr>
  </w:style>
  <w:style w:type="character" w:styleId="BookTitle">
    <w:name w:val="Book Title"/>
    <w:uiPriority w:val="33"/>
    <w:qFormat/>
    <w:rsid w:val="00612d7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12d76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2d7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612d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2d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12d7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12d7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2d7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8:48:00Z</dcterms:created>
  <dc:creator>Uros</dc:creator>
  <dc:description/>
  <dc:language>en-US</dc:language>
  <cp:lastModifiedBy>Uros</cp:lastModifiedBy>
  <dcterms:modified xsi:type="dcterms:W3CDTF">2017-10-16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